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 ПОГРАНИЧНОГО МУНИЦИПАЛЬНОГО  ОКРУГ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ОТДЕЛ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25.10.2021</w:t>
      </w:r>
      <w:r>
        <w:rPr>
          <w:b/>
          <w:bCs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            п. Пограничный                                                 № 107       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  <w:t>Об аккредитации общественных наблюдателей муниципального этап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  <w:t>всероссийской олимпиады школьник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  <w:t>по общеобразовательным предмет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  <w:t>в 2021-2022 учебном году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kern w:val="0"/>
          <w:sz w:val="26"/>
          <w:szCs w:val="26"/>
          <w:lang w:eastAsia="ru-RU"/>
        </w:rPr>
      </w:pPr>
      <w:r>
        <w:rPr>
          <w:b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kern w:val="0"/>
          <w:sz w:val="26"/>
          <w:szCs w:val="26"/>
          <w:lang w:eastAsia="ru-RU"/>
        </w:rPr>
      </w:pPr>
      <w:r>
        <w:rPr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В соответствии  с Приказом Министерства образования и науки Российской Федерации от 27.11.2020 года №678 «Об утверждении Порядка проведения   всероссийской олимпиады школьников», приказом МО и науки РФ от 28.06.2013 №491 «Об утверждении Порядка аккредитации граждан в качестве общественных наблюдателей при проведении ГИА по образовательным программам основного общего и среднего общего образования,  и олимпиад школьников» в целях обеспечения объективности проведения  и проверки работ обучающихся  олимпиадных заданий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беспечения объективности проведения муниципального этапа всероссийской олимпиады школьников по общеобразовательным предметам в 2021-2022 учебном году аккредитовать  в качестве общественных наблюдателей (приложение 1):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лачнюк Ольгу Андреевну, 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ебиж Викторию Александровну;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рестовую Екатерину Сергеевну;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мкач Наталью Сергеевну;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лигаджиеву Надежду Геннадьевну;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зорцеву Людмилу Павловну;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м Любовь Петровну;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йко Зою Викторовну;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харову Анну Николаевну;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ищеву Ольгу Геннадьевну;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востову Анастасию Михайловну;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льникову Наталью Алексеевну;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осенко Анастасию Юрьевну;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нчук Евгению Викторовну;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жкову Татьяну Борисовну;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лакову Любовь Дмитриевну;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ыковскую Альбину Ивановну;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желенко Ольгу Анатольевн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бразовательных организаций Пограничного муниципального округа обеспечить присутствие при проведении муниципального этапа всероссийской олимпиады школьников    общественных наблюдателе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риказа возложить на заведующего учебно-методическим отделом МКУ «ЦОД МОО Пограничного МО» Шичкину Н.В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                                                                   Н.Г. Пан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риказ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дела образования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граничного муниципального округа от 25.10.2021 № 10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4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исок общественных наблюдателей муниципального этапа всероссийской олимпиады школьников</w:t>
      </w:r>
    </w:p>
    <w:p>
      <w:pPr>
        <w:pStyle w:val="Normal"/>
        <w:tabs>
          <w:tab w:val="clear" w:pos="708"/>
          <w:tab w:val="left" w:pos="424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39"/>
        <w:gridCol w:w="2401"/>
        <w:gridCol w:w="2401"/>
      </w:tblGrid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48" w:leader="none"/>
              </w:tabs>
              <w:snapToGrid w:val="false"/>
              <w:ind w:left="1500" w:hanging="13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чнюк Ольга Андрее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ам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48" w:leader="none"/>
              </w:tabs>
              <w:snapToGrid w:val="false"/>
              <w:ind w:left="1500" w:hanging="13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биж Виктория Александро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производственных и служебных помещений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48" w:leader="none"/>
              </w:tabs>
              <w:snapToGrid w:val="false"/>
              <w:ind w:left="1500" w:hanging="13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овая Екатерина Сергее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ТУ Ространснадзор по ДФ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48" w:leader="none"/>
              </w:tabs>
              <w:snapToGrid w:val="false"/>
              <w:ind w:left="1500" w:hanging="13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кач Наталья Сергее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хозяй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48" w:leader="none"/>
              </w:tabs>
              <w:snapToGrid w:val="false"/>
              <w:ind w:left="1500" w:hanging="13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гаджиева Надежда Геннадье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2 ПМ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овара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48" w:leader="none"/>
              </w:tabs>
              <w:snapToGrid w:val="false"/>
              <w:ind w:left="1500" w:hanging="13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орцева Людмила Павло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2 ПМ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48" w:leader="none"/>
              </w:tabs>
              <w:snapToGrid w:val="false"/>
              <w:ind w:left="1500" w:hanging="13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 Любовь Петро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уговый центр с. Нестеровка Муниципального казённого учреждения «Централизованная клубная система Жариковского сельского поселения Пограничн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48" w:leader="none"/>
              </w:tabs>
              <w:snapToGrid w:val="false"/>
              <w:ind w:left="1500" w:hanging="13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Зоя Викторо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ргеевская СОШ ПМ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производственных и служебных помещений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48" w:leader="none"/>
              </w:tabs>
              <w:snapToGrid w:val="false"/>
              <w:ind w:left="1500" w:hanging="13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Анна Николае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ргеевская СОШ ПМ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производственных и служебных помещений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48" w:leader="none"/>
              </w:tabs>
              <w:snapToGrid w:val="false"/>
              <w:ind w:left="1500" w:hanging="13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щева Ольга Геннадье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хозяй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48" w:leader="none"/>
              </w:tabs>
              <w:snapToGrid w:val="false"/>
              <w:ind w:left="1500" w:hanging="13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стова Анастасия Михайло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хозяй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48" w:leader="none"/>
              </w:tabs>
              <w:snapToGrid w:val="false"/>
              <w:ind w:left="1500" w:hanging="13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никова Наталья Алексее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, отд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производственных и служебных помещений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48" w:leader="none"/>
              </w:tabs>
              <w:snapToGrid w:val="false"/>
              <w:ind w:left="1500" w:hanging="13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нко Анастасия Юрье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Жариковская СОШ ПМ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48" w:leader="none"/>
              </w:tabs>
              <w:snapToGrid w:val="false"/>
              <w:ind w:left="1500" w:hanging="13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чук Евгения Викторо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арано-Оренбургская СОШ ПМ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48" w:leader="none"/>
              </w:tabs>
              <w:snapToGrid w:val="false"/>
              <w:ind w:left="1500" w:hanging="13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а Татьяна Борисо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арано-Оренбургская СОШ ПМ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48" w:leader="none"/>
              </w:tabs>
              <w:snapToGrid w:val="false"/>
              <w:ind w:left="1500" w:hanging="13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ова Любовь Дмитрие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арано-Оренбургская СОШ ПМ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производственных и служебных помещений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48" w:leader="none"/>
              </w:tabs>
              <w:snapToGrid w:val="false"/>
              <w:ind w:left="1500" w:hanging="13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ская Альбина Ивано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 ЦД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48" w:leader="none"/>
              </w:tabs>
              <w:snapToGrid w:val="false"/>
              <w:ind w:left="1500" w:hanging="13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желенко Ольга Анатолье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БОУ «Жариковская СОШ ПМО» в с.Богуслав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воспитателя</w:t>
            </w:r>
          </w:p>
        </w:tc>
      </w:tr>
    </w:tbl>
    <w:p>
      <w:pPr>
        <w:pStyle w:val="Normal"/>
        <w:tabs>
          <w:tab w:val="clear" w:pos="708"/>
          <w:tab w:val="left" w:pos="424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09:00Z</dcterms:created>
  <dc:creator>Admin</dc:creator>
  <dc:description/>
  <dc:language>en-US</dc:language>
  <cp:lastModifiedBy>Admin</cp:lastModifiedBy>
  <cp:lastPrinted>2021-11-25T10:10:00Z</cp:lastPrinted>
  <dcterms:modified xsi:type="dcterms:W3CDTF">2022-07-08T06:09:00Z</dcterms:modified>
  <cp:revision>3</cp:revision>
  <dc:subject/>
  <dc:title/>
</cp:coreProperties>
</file>